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代理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から委任を受けた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受領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浄化槽等災害復旧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の規定により、下記のとおり、補助金の請求及び受領を下記の者に委任しましたので届け出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補助金交付申請額　金　　　　　　　　円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補助金の請求及び受領を委任す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受任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補助金の振込先の金融機関、支店名、預金の種別、口座番号及び名義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893"/>
        <w:gridCol w:w="1296"/>
        <w:gridCol w:w="531"/>
        <w:gridCol w:w="533"/>
        <w:gridCol w:w="145"/>
        <w:gridCol w:w="388"/>
        <w:gridCol w:w="531"/>
        <w:gridCol w:w="533"/>
        <w:gridCol w:w="531"/>
        <w:gridCol w:w="532"/>
      </w:tblGrid>
      <w:tr>
        <w:trPr>
          <w:trHeight w:val="3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8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04T21:08:00Z</cp:lastPrinted>
  <dcterms:modified xsi:type="dcterms:W3CDTF">2024-03-27T13:53:00Z</dcterms:modified>
  <cp:revision>12</cp:revision>
  <dc:subject/>
  <dc:title/>
</cp:coreProperties>
</file>