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号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条関係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第　　　　　号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輪島市浄化槽等災害復旧事業補助金中止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廃止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決定通知書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所又は所在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ind w:right="840" w:hanging="0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者　　　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ind w:firstLine="63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年　　月　　日付け</w:t>
      </w:r>
      <w:r>
        <w:rPr>
          <w:rFonts w:ascii="ＭＳ 明朝;MS Mincho" w:hAnsi="ＭＳ 明朝;MS Mincho" w:cs="ＭＳ 明朝;MS Mincho"/>
          <w:kern w:val="0"/>
          <w:szCs w:val="21"/>
        </w:rPr>
        <w:t>で申請のあった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輪島市浄化槽等災害復旧事業補助金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については、次のとおり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中止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廃止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することに決定したので、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輪島市浄化槽等災害復旧事業補助金交付要綱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の規定により通知する。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ind w:firstLine="84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/>
          <w:szCs w:val="24"/>
        </w:rPr>
        <w:t>　年　　月　　日</w:t>
      </w:r>
    </w:p>
    <w:p>
      <w:pPr>
        <w:pStyle w:val="Normal"/>
        <w:overflowPunct w:val="false"/>
        <w:ind w:left="3660" w:firstLine="252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輪島市長　　　　　　　　　　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ind w:left="244" w:hanging="244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2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Cs w:val="21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Cs w:val="21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0:08:00Z</dcterms:created>
  <dc:creator>環境省</dc:creator>
  <dc:description/>
  <cp:keywords/>
  <dc:language>en-US</dc:language>
  <cp:lastModifiedBy>23-053</cp:lastModifiedBy>
  <cp:lastPrinted>2024-03-04T21:08:00Z</cp:lastPrinted>
  <dcterms:modified xsi:type="dcterms:W3CDTF">2024-03-27T12:52:00Z</dcterms:modified>
  <cp:revision>8</cp:revision>
  <dc:subject/>
  <dc:title/>
</cp:coreProperties>
</file>