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長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名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浄化槽等災害復旧事業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第　　　号で交付額の確定の通知を受けた事業について、輪島市浄化槽等災害復旧事業補助金交付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の規定により下記のとおり請求する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請求金額　金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振込先の金融機関、支店名、預金の種別、口座番号及び名義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1893"/>
        <w:gridCol w:w="1296"/>
        <w:gridCol w:w="531"/>
        <w:gridCol w:w="533"/>
        <w:gridCol w:w="145"/>
        <w:gridCol w:w="388"/>
        <w:gridCol w:w="531"/>
        <w:gridCol w:w="533"/>
        <w:gridCol w:w="531"/>
        <w:gridCol w:w="532"/>
      </w:tblGrid>
      <w:tr>
        <w:trPr>
          <w:trHeight w:val="5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85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環境省</dc:creator>
  <dc:description/>
  <cp:keywords/>
  <dc:language>en-US</dc:language>
  <cp:lastModifiedBy>23-053</cp:lastModifiedBy>
  <cp:lastPrinted>2024-03-04T21:08:00Z</cp:lastPrinted>
  <dcterms:modified xsi:type="dcterms:W3CDTF">2024-03-27T13:56:00Z</dcterms:modified>
  <cp:revision>10</cp:revision>
  <dc:subject/>
  <dc:title/>
</cp:coreProperties>
</file>